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database SuperDuper.gu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 This is a doc file in the amigaguide.library format. Hypertext should so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 be available on the Amiga at system level, and since the .guide form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 perfectly humanly readable, I prefer to distribute this doc fil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 present form. I apologize for any inconvenience; I'm convinced tha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 long run everybody will appreciate this choice (and anyway "there is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 time to change the road you're on"...). If you have the amigaguide.libra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 keep this file in the same directory as SuperDuper, and press the HELP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 to get the on-line help. The help system is completely asyncronous, so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 don't have to stop your copying work. If the help window doesn't appea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 this means that either amigaguide.library is not in the LIBS: directory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 the SuperDuper.guide file (this file) is not in the same director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 SuperDuper. There is also a chance that you don't have enough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width 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Main "SuperDuper Hel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@{" Presentation " Link Presentatio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@{" Changes " Link Change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@{" Overview " Link Overview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@{" First Steps " Link FirstStep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@{" Action Gadgets " Link ActionGadget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@{" Copy Options " Link CopyOption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@{" The Buffering System " Link BufferingSystem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@{" User Interface Gadgets " Link UserInterfaceGadget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@{" String Gadgets " Link StringGadget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@{" Special Requesters " Link SpecialRequester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@{" The Startup File " Link StartupFi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@{" The ARexx Interface " Link ARexxInterfac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@{" CLI Line Options " Link CLIOption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@{" SDBootInstall " Link SDBootInstall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@{" SuperDuper and Your System " Link SuperDuperandYourSystem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@{" SuperDuper and You " Link SuperDuperandYou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@{" Copy Protection " Link CopyProtectio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@{" Acknowledgments " Link Acknowledgment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@{" Disclaimer and Author Info " Link Disclaime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Presentation "SuperDuper/Presentati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perDuper 2.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1 Sebastiano Vig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Duper is a disk copier/formatter that tries to be to disk handling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ra is to IFF displaying: a fast, compact, system-friendly tool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bines speed, features, and some bells and whistles to make your li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i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"fast" I mean exactly what you're hoping---blazingly fast. A disk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ually copied and verified in less than 100s. Without verify, the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ops to 69s. You can buffer a disk in RAM in less than 36s, and then ma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verified copy takes 67s, while a non-verified copy takes less than 36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ng another destination drive increases verified copy times by 34s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ly changes non-verified copy times (the Amiga can write more than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 at a time; I just need a few tenths of a second in order to mea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rive speed and step the heads). Thus, if you really trust your dr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your media you can make four copies in 38s. These timings can vary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ystem configuration, the multitasking overhead, the disposi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ocks on the surface of the disk, the state of the DATE option (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s a separate write on the root block track for each disk) and the D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s of the custom chips (previous users of SuperDuper might think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 is slower than the previous one: it is really faster, but SuperDu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0 was a little bit optimistic about its copy times---the motor on/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ays were erroneously skipp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Changes "SuperDuper/Chang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Duper 2.01 has almost no visible changes with respect to SuperDu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0, apart from the extension of the ARexx macros, which is now "supdu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ead of "sd" in order to avoid conflicts with other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it was discovered that many flakey drives have power sup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s when four of them are connected to an Amiga. Sometimes the hea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rive won't step, and this error cannot be caught even by verifying,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rive doesn't know where the head is---its position has to be trac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a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order to prevent this annoying phenomenon, which was the only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 of bad copies, the head moving strategy was slightly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Duper no longer steps multiple heads at the same time. This margin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reases (about 3 tenths of second for each destination) the non-ver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times, but gives you a 100% reliability even on out-of-specs sys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something wierd happens in spite of this patch, it can be tracked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alibration time. When a mismatch between SuperDuper's internals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 signals is detected, a requester "Error while recalibrating"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sued. In this case, you can try to slow down the head moves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DDelay utility which is supplied with SuperDup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nly other noticeable enhancement is the fact that now SuperDuper che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OCLICK flag separately for each drive. If you have some drive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 NOCLICK and somes which don't, SuperDuper will click on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ed drives. Previously, the information in the public unit of the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 was used for all the drives. The utility ToggleClick which is sup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SuperDuper allows to hush selectively any unit. Moreover, a new NO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xx command allows to force no-clicking selectively even under 1.2/1.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should be remarked that SuperDuper is much less tolerant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ckdisk.device. Bad drives can work (almost) perfectly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ckdisk.device, because of its many, frequent cross checks. For instan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each disk insertion some track is read by DOS, and if the track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n't match with trackdisk's internals, a recalibration is sta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Duper instead doesn't read anything before copying (for speed reason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us, if your drive has a flakey DSKTRACK0 signal SuperDuper could belie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on track 0 while it isn'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Overview "SuperDuper/Overview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 featu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uperDuper copies, formats and checks from/to any combination of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(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uperDuper has a switchable 880K RAM buffer that allows for any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plications while reading the source disk only once. The combin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tination drives can be changed at each pass. If you have a hard disk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create on it an image file that will act as a buffer. This file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d and reused many times. Also, all kinds of virtual disks are supp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buffering (VD0:, RAD:, FMS:...). Morever, a count is kept of the cop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ed by a buffered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uperDuper checksums the RAM buffer. If some badly written progra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shing your memory, you are alerted. Thus, buffered copies are as saf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 cop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uperDuper also checks its internal DMA buffers at each wr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uperDuper can allocate a buffer of less than 880K. In this case,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real-time compression in order to do multiple pass copies with max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iciency. Most disks can be wholly buffered on a 1MB machine. You can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multiple copies with multiple passes. Copy times are (almo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uperDuper will automatically retry tracks which produce a verify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umber of retries is programmable. A simple visual clue is given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 of the error, but on request detailed error information printin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uperDuper is highly system-friendly---the use of CPU time is negligi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you can multitask efficien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uperDuper has the option of incrementing the creation date of the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AmigaDOS doesn't get confused. If, however, the option is switched 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sk is not an AmigaDOS disk, SuperDuper won't increment the 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uperDuper is faster than diskcopy---actually it pushes the driv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limits. At the time of this writing, SuperDuper is the fastest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ier both from a "pure" (physical time) and from a "per-copy" (real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ach copy when a big number of copies of the same disk is produc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 of 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uperDuper alerts the user with sound (and optionally voice) ab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ons in progress---so you can really be doing something els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uperDuper can format both OFS and FFS d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uperDuper displays a list of the last few disks copied. If you do a l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copying, you'll find this feature more than a little use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uperDuper can manage the Amiga drives without help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ckdisk.device. Through the supplied utility SDBootInstall, you can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boot disk which will keep the system away from your drives, giving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 more than 30K per unit. This is very useful when doing intens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ed copying on a 1M mach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uperDuper can automatically start any copy or format operation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itoring the disks' extraction and inser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lmost all elements of the 3-D, 2.0-like graphical user interface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 equivalents. When possible, 2.04 features like TAB gadget cyc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window zooming were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start/end cylinder of a copy is programm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Unique numbered names can be automatically generated while format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uperDuper works under 1.2, 1.3 and 2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uperDuper has a time indic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uperDuper has a beautiful name. 8^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f this is not enough, an ARexx interface allows any ki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stomization. In particular, a startup ARexx script lets you set up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stom configuration. Since SuperDuper can turn off its graphical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face via a command line switch, it is possible to use SuperDuper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 command by writing a suitable ARexx macro. A switch allows you to sh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 ARexx in order to gain memory. ARexx macros can be launched via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 (asl.library, arp.library and req.library are support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FirstSteps "SuperDuper/First Step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SuperDuper, you simply double-click on its icon. You will see f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ws of gadgets. The first one has at most one gadget selected: it'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. The second one lets you select the destination drive(s). Th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s contain option and action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 gadget can be activated via mouse or keyboard (using the underl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ter). The line of destination drives can be controled by pressing SHI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gether with the underlined number. You can use Q or ESC to exit,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hitting the close gadget. Three of the string gadgets have underl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ters which activate them. Moreover, if you're running under 2.04,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AB or SHIFT-TAB to pass from a string gadget to another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ake your first copy, if you have two (or more) drives simply selec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line the gadget for the drive which contains the source flopp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n the second line the gadget(s) for the drive(s) contain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tination(s) (for the time being do not choose the same drive bot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 and as destination). Then hit the GO gadget. After a whil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will flash, a beep will be generated, and the copy will be finis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each cylinder is copied, the elapsed time indicator is updated. No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irst beep will be generated when the copy is almost finished, so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to prepare your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only one drive, select it both as source and as destin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hit the BUFFER gadget, thus creating a RAM buffer. Depending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available, it will be a full 880K buffer or a partial buffer.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tter case, real-time compression will let SuperDuper get the best ou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. Now put in the source disk and hit the READ gadget: the buffer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led with the contents of the disk. If the progress bar reaches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ximum length, then the whole disk has been buffered. Pull out the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, put in the destination, and hit the GO gadget. The buffer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ten to the disk. If only a part of the source disk was buffered, pu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gain, buffer it again (note that now the progress bar starts wher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pped before) and write it again. This process must be repeated unti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le disk has been copied. It is safer to set the write protect tab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 disk, in order to avoid the unpleasing side-effec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/destination mismatc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ActionGadgets "SuperDuper/Action Gadge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action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r gadgets control SuperDuper's copy/format/check opera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TOP stops any operation. If pressed while the multi-pass real-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ression buffer is selected and no operation is in progress,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pty the buffer and reset the pass count, thus allowing you to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source even if the previous one wasn't finished (see the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buffering system). If you STOP immediately after starting a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on and nothing has been drawn in the progress bar, nothing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ten to the destin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EAD can be used only when a buffer is selected; it fills the buffer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ing from the source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GO initiates a copy operation. If no buffer is selected, the sourc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ied to the destination(s). If a buffer is selected, the conten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 is written on the destination(s). If FORMAT is selected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tination drive(s) are format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ECK is basically a READ without buffering. The source disk is scan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rrors. No buffer is needed to use it. Note that SuperDuper will det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ckdisk.device related errors, but it won't find DOS checksum errors (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urpose, for instance, you can use FixDis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SuperDuper starts an operation which involves reading a disk, i.e.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, CHECK and non-buffered GO, it scrolls up the name list and mark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drive as "&lt;UNKNOWN&gt;". This happens because it can't know if the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 DOS disk before reading track 0. After less than a second, the tr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read, and the name will be changed to "&lt;NDOS&gt;" if the disk is no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S disk. Otherwise, as soon as the track 80 is read (the progress bar i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iddle) the name of the disk will be displayed. However, if for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son the name is incorrect (wrong format, read error, etc.) SuperDu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name the disk "&lt;BAD NAME&gt;". In this case, it is very likely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ot block is a little bit scrambled, so it's probably a good idea to 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 the DATE option gadget. Beware: if you are using a multi-pass buff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ame of the disk could be unavailable at the first p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SuperDuper finds an error on read (or verify), it will retry re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writing) the track, each time incrementing the first number of the Rtry:Er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cator. If after a number of retries specified in the gadget "Retry#"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 remains, SuperDuper will increment the second number (the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nter), restore the original retry counter and continue. A li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tangle in the progress bar will point out where the error occured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positioned horizontally, proportionally to the track number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tically, proportionally to the unit number (the first line of rectang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s errors on unit 0 and so on). Note that while retrying SuperDuper ca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stopped: don't set the "Retry#" gadget to 99 unless you really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's what you want to do. At the end of the copy, the first number sh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many retries leading to a successful write were done, while the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points out the number of tracks with an actual error. If you want to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very detailed error report, you can set PRINTERRORS ON from ARexx.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ole window will appear, and every wrong read, write or retry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e a message explaining what doesn't work. Usually you will get b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sums, but if a track is really scrambled SuperDuper could be un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the first sector after a gap, in which case nothing at all is recov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ess bar is drawn in a different color if you're doing an READ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 or a COPY operation---so you can be sure you read the new chunk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uffer, and so you can avoid formatting your floppies when you th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re copying something to them. The gadget corresponding to the 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ly executing will remain highlighted in order to remind you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re doing. Note also that the progress bar and the elapsed time indic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not updated if something locks the screen (like using menus). The up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delayed until the screen is unlocked (thus SuperDuper won't get stuck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almost all programs which do any rendering to their window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olume of the beeps produced by SuperDuper while copying can be se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Rexx VOLUME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specify start/end cylinders different from 0/79 in the SC and 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s, only the part of the disk specified will be copied. The main u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option is for retrying some lazy disk (usually on the last tracks)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re not satisfied with the number of retries issued by SuperDuper.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r to the section on the buffering system for some subtle intera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ween the RAM/HD/VDisk buffer and the start/end cylinder select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doing buffered copies, at each successful copy (that is,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) the Cpy# indicator will be incremented. Thus you can know precis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many disks you copied. Moreover, the counter will be incremented only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peration ended on the last track of the disk and started from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ck of the buffer. This allows you to manually retry spare track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ing the SC/EC gadgets without getting spurious increments, and i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-pass copy is in progress only the last pass will actually incr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u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CopyOptions "SuperDuper/Copy Option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ve gadgets control the copy/format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VERIFY turns verify on and off (you can also format without verifyi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turning off verify is not recommen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ATE toggles on or off the change of the date of an AmigaDOS disk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is necessary so AmigaDOS can distinguish otherwise identical disk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wo truly identical disks are inserted in the drives, AmigaDOS 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used and crashes. However, if for some reason you want a "physica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, you would turn off this option. DATE will be ignored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-AmigaDOS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ORMAT enables formatting. When you hit GO, all destination drive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formatted. To copy again, you must deselect FORMAT by clicking it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VERIFY is selected, the format process is verified. Note that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t READ, FORMAT is automatically deselected. This happens in order to avo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npleasing error of thinking you're writing a buffered disk,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ually formatt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dget prefixed by "Label:" allows you to choose a name that SuperDu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use while formatting. The name must be chosen before clicking GO---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disabled (ghosted) during the format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NCNAME makes easy to format a bunch of disks with different, uniq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s. If this gadget is selected while formatting, SuperDuper will sca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 string gadget searching for a numeric pattern (i.e., one 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gits) and will increment the pattern value for each disk formatted.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 more than one pattern is present, the last one is used. For instan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format four disks with label "Foobar.000", the disks will be na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obar.001, Foobar.002,... and at the end of the copy the label gadge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 Foobar.004, thus being ready for the next formatting. The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gits, the more unique names. Since you can start from any number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99...9 the numeration wraps around, if you need to start with 00..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put in something like "Foobar.999": The first disk will be labe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"Foobar.000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FS enables the formatting of FFS disks; for copying it is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BufferingSystem "SuperDuper/Buffering System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ee gadgets control the full-featured buffering system of SuperDup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ing is useful when you have to do a lot of copies: you read a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once, and then you can make as many copies as you want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reading it. It also has other uses: if you have to create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s (for instance for a commercial package) you can create them using hi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ed virtual floppies, such as Commodore's RAD: or Matt Dillon/J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oper's FMS: disk. SuperDuper can then read from those virtual disk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many copies on floppies at high sp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data integrity is a primary issue, SuperDuper checksums the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. The possibility of writing a munged track is very low. Stri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is also kept on the validity of the buffer---you can't write rand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on your disks inadvertan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UFFER allocates a RAM buffer. SuperDuper will try to get an 880K buff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on't have enough memory, a warning will be issued, show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buffers allocated (each buffer is 11K) and warning you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-time compression system is activated. Beware of the fact that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 tend to crash under low-memory conditions, so if you have 1MB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ss you should close everything you can before hitting BUFFER, an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possibly also use KILLS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mory allocated will be used as a buffer to make multiple pass cop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SuperDuper can find 880K, the process is very simple and uses very li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CPU, but if (for instance on a 1MB machine) it's impossible to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whole disk this way, SuperDuper will use a real-time com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gorithm. As the disk is read in the buffer, it is compressed in a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. The gain in size is usually 35% for empty tracks, 20-30% for tex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-25% for programs and 5-10% for IFF ILBM images. Tracks which can'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ressed are simply stored. The only disks which can't reall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ressed are disks filled with compressed files, like .lzh or .zoo fil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for the others the size gain is enough to buffer a whole disk on a 1M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hine. 8^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course, the compression overhead eats a lot of CPU power. The algorith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been devised in such a way that compression and decompression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solutely real-time, i.e., you will notice no slowdown. However, bewar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act that while doing compression SuperDuper always fully uses the CP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moving the mouse can slow down the operation in progress. Anyway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all of your memory allocated for the buffer, it is definitively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good idea to do anything besides waiting for the copy to fini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ittle side-effect of the allocation of all of the available RAM i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requester could be turned into an alert, or could even dis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waiting for the user to acknowledg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HDBUF creates an 880K file in the current directory of SuperDuper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s this file as a buffer, exactly like BUFFER does with RAM. Of cours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use it only if you have a hard disk, and you started SuperDuper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. The file contains the 1760 blocks which form a disk in their natu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er. The READ operation will be a little slower, but if you have a 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 disk you should be able to make copies as fast as with a RAM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is named "SD_Buffer", and it's accessed only during the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ons. This means that you can read or write it using the CLI comman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the Workbench (but you will have to supply an icon). You can easily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Rexx macro which retrieves/stores binary images of a disk from/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D_Buffer. Then SuperDuper will use the new contents when writ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pp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put a file named SD_Buffer in SuperDuper's directory *before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HDBUF, then SuperDuper will assume this is a buffer file an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it. You can even write directly to floppies without reading any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usually the buffer file is deleted when the HDBUF gadge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elected, but if you supply a buffer file before activating th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file will be left untou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VDBUF is probably SuperDuper's most esoteric feature. By typing a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in the string gadget named "VDName", you can select any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uperDuper needs the Exec device name, e.g., "ramdrive.device" for the RA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DOS device). The unit number is taken from the gadget with the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VDUnit#". The device you specified will be used as a buffer for your d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Duper expects the device to behave like the trackdisk.device, namely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be able to write data at specific offsets. The main devices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, with their respective names,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D: - the recoverable RAM drive. Configure it in your mountlist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ppy, and you can use it as a buffer (Exec name: ramdrive.devic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MS: - Matt Dillon/Jim Cooper's virtual floppy-on-hard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Exec name: fmsdisk.devic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D0:, etc. - other recoverable, sector-oriented RAM dr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vice you specify is checked on opening to see if it has enough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ontain a full disk. The check is done simply on the number of sec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---if there are enough sectors, and they are arranged diffe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on a floppy, you will be able to use the device as a buffer, but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ct AmigaDOS to get anything meaningful from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ING: many of these devices are buggy and return NO ERROR on unsuccess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ing or failed size test. Some of them in this case will trash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. Be sure that the device is configured properly---try an Amiga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on it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course, many people will find incredible ways to use this feature (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chies: if you want try something weird, consider that SuperDuper reads 5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tes at offset 900608 on opening to test for size, and then reads 17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unks of 512 bytes, one for each sector, for every copy. The sector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 sequentially as they are distributed on the disk, so if the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gnores the offset indication, you can feed it with 880K of a continu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tes stream. Buffering is another story though---the offset indica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 because SuperDuper places the blocks on the device "in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e" as soon as it encounters the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BUFFER is considered non-valid as soon as allocated, because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 random info. To make it valid, you must read in a floppy. VDBUF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DBUF instead assume the buffer is always valid, because it c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rnally fed. This mechanism allows you to prepare, for instance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 disk at high speed in RAD: or in your hard disk using FMS: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to copy it to floppies di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same vein, SuperDuper will act slightly differently when determ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 buffer contains a DOS disk (if not, the incrementing of the dat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hibited even if selected). At read time, the information is recorded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t write time the pass starts from track 0, SuperDuper will re-fet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S mark from the buffer and check it again. This way if for instanc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rnally feed a ramdrive.device with a diskcopy command SuperDuper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ware of it and will increment the date if requested to do 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care must be taken in order to obtain what you really want when mix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uffering features and the selection of the start/end cylin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Duper implements a reasonable mean of flexibility and reliabilit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kinds of oper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using VDBUF or HDBUF, the read/write operations start and end exa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you specify with the start/end cylinder gadgets. Since SuperDuper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control over what you do to the virtual disk while it's not accessing 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has to assume you made it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using a RAM buffer, SuperDuper can clearly make some assumptions on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idity. In particular, just after allocation or a stopped READ it assu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uffer is not val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a valid buffer and you change the start/end cylinders,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cases: either the buffer range and the start/end range do not inters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which case an error message is issued if you try to write the buffer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a non-empty intersection, in which case the intersection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ten, i.e., the starting track will be the greatest of the star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 and the start cylinder, while the ending track will be the lea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nd of the buffer and the end cylinder. Example: if you read some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SC=20, EC=30, then you set SC=10, EC=25 and hit GO, the range 20-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writ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however two subtle differences between the behaviour of a comp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880K) RAM buffer and a partial one. First of all, the track range cho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READing in a complete RAM buffer is always the full start/end cyli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nge, while if reading in a partial buffer SuperDuper will start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 track of the previous buffer (of course, if the last track is pas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 cylinder, it will start from the start cylinder). Moreover, if a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nge of tracks is skipped (for instance, you read in a buffer range of 0-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you write 70-79) a few (less than 10) seconds will pass while SuperDu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packs the data you don't want to write---they have to be decompr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ll this scares you, don't fear: the buffer/range interaction will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 just as you intuitively expect. I hope at least 8^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UserInterfaceGadgets "SuperDuper/User Interface Gadge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ALK activates SuperDuper's ability to give its status by vo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ly only English is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UTO activates automatic operation starting. SuperDuper will monitor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ertion and ejection. When all destination(s) have been eject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-inserted, a GO operation is started. If FORMAT is selected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tination(s) are formatted. Else, if a buffer is selected, it is 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destination(s). If neither formatting nor buffering is reques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Duper will monitor the source, too, and will start a disk-to-disk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as soon as the source and all destination(s) have been eject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-inserted. WARNING: especially on one-drive-only systems, AUTO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remely dangerous. You'd better write-protect your source d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KILLSYS/RESTORE closes the Workbench and voice, flushes the memor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s a very small screen with only two colors. Moreover, the window i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E_REFRESH type rather than SMART_REFRESH. This way, the maximum am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memory for your system is at your disposal (unfortunately, under 1.3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can be refreshed incorrectly because of an Intuition bug).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can't be closed for some reason, a warning is issued (usually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 has a window opened on the Workbench screen). When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back, hit the gadget again (this time it will be named RESTORE)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 is very powerful if coupled with SDBootInstall and with the 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 LOWM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ING: If you grab the disk.resource (by selecting a source and/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tination) just after a disk was inserted, it's likely the Workbench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locked, waiting for you to unlock the drive in order to load the ic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sk. If in this moment you hit KILLSYS, you will lock the ent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, since SuperDuper will be waiting for the Workbench to close,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orkbench will be waiting for you to release the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StringGadgets "SuperDuper/String Gadge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ring gadgets have been more or less discussed in the 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s. They are gathered here for sake of clar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C,EC select the start and the end cylinders, respectively, for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Label lets you choose a name for the disks formatted by SuperDuper.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the paragraph about the INCNAM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VDName, VDUnit# select the name and the unit number of the Exec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SuperDuper will use as a virtual disk if the VDBUF gadget is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etry# selects the number of read/verify retries on each tr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SpecialRequesters "SuperDuper/Special Requester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SuperDuper needs to inform the user about something, usuall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 with a message appears (if the TALK option is on the messag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read out loud). While most of the requesters are self-explanatory,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m need a more detailed descri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an't get disk.resourc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sk.resource is the Exec way of controlling the access to the low-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hardware. SuperDuper can't access the resource, probably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one is already using it. If you suspect a particular program, clos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ry again to select a disk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lease free disk.resourc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ee also previous requester). If the disk.resource can't be grabbed, Ex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n't give back the message passed by SuperDuper until the resource is f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us, until that moment SuperDuper can't ex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hecksum error: buffer munged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one wrote over SuperDuper's RAM buffer. The buffer is no longer vali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current copy is probably munged, too. You should probably reboo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if something writes on someone else's memory it's likely it will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 track buffer has been munged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one wrote on one of SuperDuper's track buffers. The same comment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vious requester app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Rexx server not activ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order to use ARexx macros, the ARexx server has to be activated.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RexxMast" at a CLI prompt (if it's not in your path, you should locat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il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Error while recalibrating unit x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Duper found an error while recalibrating a drive head. The head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d to track 0, but the drive signal DSKTRACK0 wasn't activated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s that either your drive has lazy signals, in which case there's n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worry about, or that some head step wasn't actually performed (possi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of power supply reasons) in which case the last copy could be ba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if VERIFY is on. Better CHECK it. Try also to increase the step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ibrate delays of the drive with SetTDDe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ARexxInterface "SuperDuper/ARexx Interfac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xx is the system macro language of the Amiga. It was originally develo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Bill Hawes (to whom every Amiga owner owes much more than he prob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izes) and was then included in the release 2.0 of the operating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xx is a beautiful interpreted language, with unique features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/semantics collapsing (for instance, you can ask the value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 given its name as a string) and, overall, the ability to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elf with external applications. A single ARexx script can control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programs and make them inter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Rexx interface consists of a port, which is used for communica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 set of commands that ARexx can issue to the application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Duper, the port name is SUPERDUPER, and the command set is describ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. ARexx scripts written for SuperDuper should have extension "supdup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"foobar.supdup". This is in order to distinguish ARexx scripts 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different appli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xx provides at little or no implementation cost a powerful macro langu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substantially increases the performance and the versatility of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 Maybe some feature you would like to have is not in SuperDu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is time, but it's very likely you'll be able to put it in via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itable ARexx 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sides being able to execute commands issued by an ARexx macro, SuperDu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lso able to start an ARexx macro. This is indeed the purpos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XX gadget (the last one in the last row). The gadget is activated if 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xxSysLib.library is somewhere in your LIBS: directory and 2)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ile requester. SuperDuper is able to recognize and use the ASL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 (under 2.0), the ARP file requester or the req.library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 (the first available in this order will be used). You can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number of macros at the same time (beware of wild interactions though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 iss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Duper commands generally correspond to gadgets, and are simila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d: for instance, the command 'CHECK' will check the source drive,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VDUNIT 4' will set the virtual disk buffer unit number to 4. Command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 insensitive, and only the first two or three letters are signific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you can write CH instead of CHECK but you have to write REA for READ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ould make confusion with RESTORE or RE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xx needs a console by which it communicates with the user. If you sta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Duper from the CLI, the your original CLI will be used. Otherwise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ole window will be opened. Under 1.3, this window appears at the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ny ARexx macro and gets closed when there is no macro running. Under 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always open, but it's an AUTO console window, so you can close it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sh: it will be reopened as soon as something is printed int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on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mands GO, READ, CHECK and STOP act just like their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nterparts, starting a copy (buffering, formatting) process or stop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. The first three return at the end of the operation. However,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nce, if another task sends a STOP command while a copy is in progre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py is interrupted and the GO command returns. You can then chec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C variable to see what happened (see the ARexx manua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ir KILLSYS and RESTORE work like the corresponding gadget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ons which are nonsense have no effect (i.e., if you send KILLSY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ystem has already been killed, nothing happen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on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list here for sake of completeness the whole group of selection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could be easily deduced anyway from the gadget names, apar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LUME, PRINTERRORS and RX which are available only through the 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face. Here &lt;string&gt; is a string of characters and &lt;n&gt; is a nonnega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. When on/off is specified as an argument, you have two way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oking the command: "&lt;command&gt; on" will switch the thing on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&lt;command&gt; off" will switch it off. Note that the ARexx interfa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Duper is rather lazy about syntax---strings too long will be sil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uncated, and passing a non-numerical argument where &lt;n&gt; is require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ually produce a value of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 &lt;n&gt;      Selects drive n as sourc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 off      Turns off source driv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T &lt;n&gt;        Selects destinations using n as a bit mask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stance, 0 selects no drive, 1 selects drive 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 selects drives 0 and 2, 15 selects all destination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 on/off   Controls the RAM buff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DBUF on/off    Controls the hard disk image file buff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DBUF on/off    Controls the virtual disk buff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IFY on/off   Turns on/off ver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 on/off     Turns on/off date adaptatio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NAME on/off  Turns on/off name increment while formattin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S on/off      Selects Fast File System or Old File System while formattin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LK on/off     Toggles talk mo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 on/off     Toggles auto mo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 &lt;string&gt;  Sets the disk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RY &lt;n&gt;       Sets the number of retri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DUNIT &lt;n&gt;      Sets the virtual disk unit numb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DNAME &lt;string&gt; Sets the virtual disk unit device nam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YL &lt;n&gt;        Sets the start cylind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CYL &lt;n&gt;        Sets the end cylin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commands are only available through the ARexx interfa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LUME &lt;n&gt;      Sets the volume of the beeps (0&lt;=n&lt;=63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RRORS on/off Opens/closes SuperDuper's detailed error report window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X &lt;string&gt;     Executes the ARexx macro named &lt;string&gt;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CLICK &lt;n&gt;     Forces SuperDuper to not click the drives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 n as a bit mask (the same format of DES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s issued by ARexx to an application should return useful valu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er to tell what really happened. Generally, a command which fails 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error level, while a successful command returns an error level of ze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, upon request of the caller via the OPTIONS RESULTS command, a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which can be parsed in order to get useful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Duper returns an error code of 10 if the syntax of the command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ong. This will cause ARexx to complain with an error message. An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of 1 is returned if the syntax was right but the command couldn'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ed, but there is no real failure (for instance, if you send GO whil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is already in progress or if you try to select a ghosted gadget).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 of 30 is returned in extreme cases, for instance when you hi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 gadget and there are still some commands pending. No strings are 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ed, since we have only a few cases to differentiate. Return code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meanings are returned by the following comm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T            2: The selected drive is not conn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: The disk.resource is not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DBUF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DBUF           5: The buffer cannot be allo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          2: A full buffer cannot be allocated. Compression is 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there is the possibility of multi-pass cop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, REA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           2: This pass is not the last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: Something is wrong with the chosen sour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stination and buffer options. For instance, you'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rying to copy from df0: to df0: without a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: The buffer is not val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: A unit is emp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: A unit is write-prot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: The start/end cylinders chosen are meaningless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n happen if the numbers are out of range, or (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AM-buffered GO) if there is no intersection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urrent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8: There were err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9: There were errors. Moreover, this pass is no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ast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0: Someone munged the RAM buffer or the track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LK            5: The voice system cannot be activ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LLSY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TORE         20: The current window has been closed, but i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mpossible to open the new one. The program ex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this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can I do with ARexx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ically you can expand SuperDuper's capabilities and/or make it inter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other programs. A couple of examples of the first case could b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All.supdup macro which checks all drives in sequence. The "nativ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Duper can only check one drive at a time, but if you have two 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s you can check many drives using a macro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CheckAll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i = 0 to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urce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rc==0 then 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checking you should of course look at the return codes in the "rc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 and decide upon appropriate a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se now you have four drives and you want to make a copy of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floppies. You can put the sources in drives 0 and 1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tinations in drives 2 and 3,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DoubleCopy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t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t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of course I'm assuming SuperDuper is in its default configuration)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produce the two copies in a completely unattended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CLIOptions "SuperDuper/CLI Line Option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start SuperDuper from the CLI, you have the chance to specify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. The possible options are printed in the standard Amiga temp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 if you type "SD ?". In this case, the following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GUI/S,LOWMEM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displayed. Its meaning is that NOGUI and LOWMEM are switche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activate. For instance, the command line "SD NOGUI" will invo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Duper in its NOGUI mode. The two flags are mutually exclusive---if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specified, only the first one cou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GUI: SuperDuper won't open its graphical user interface but you can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it through the ARexx interface. This makes possible to writ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xx macro allowing you to use SuperDuper from the shell much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copy command. Moreover, the startup file Startup.supdup is not execu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that in your ARexx macro which calls SuperDuper directly you can exp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get the standard configu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WMEM: This switch shuts down the ARexx port and the sound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Duper won't open either the ARexx port/RexxSysLib.library pair,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dio.device. This mode is provided for user with 1M or less who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as much free memory as possible (read also the section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DBootInstal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options are only available from the C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StartupFile "SuperDuper/Startup Fi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startup time, SuperDuper checks if ARexx is available, and in this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tries to start an ARexx macro named "Startup.supdup". This file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 your usual settings: for instance, it's a very good place wher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t a VOLUME command. The startup file is a regular ARexx macro, just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other one started by the AREXX gadget or by the RX command. However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ple of conventions were implemented in order to get a better behaviour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s without ARexx. In particular, the absence of the ARexx server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xx error message "Program not found" will *not* be displayed if caus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artup file. Notice that the last message can also be caus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line of Startup.supdup not being a comment (every ARexx macro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with a commen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SDBootInstall "SuperDuper/SDBootInstal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r system boots up (at power on or after a reset), the oper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searches for available drives, and creates some trackdisk.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sks accordingly. These tasks take a lot of memory for their buff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&gt;30K), but SuperDuper doesn't use them at all, because it has its in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to do intensive copy work, and you have 1MB of memory or le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ould find it useful to boot up your system in a special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will shut down almost all trackdisk.device tasks, thus freeing a lo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ccomplish this, do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Make a copy of your usual Workbench 1.2 (or greater) disk (from now on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 on the cop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Delete some programs to make room---preferences, diskcopy and forma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od candidates. Moreover, delete the file "Disk.info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) Copy SuperDuper to the disk root directory (by dragging its icon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icon or using the CLI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) Edit the startup-sequence of the disk (it's in the "s" directory). 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entirely, and substitute i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Patch &gt;N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&gt;NIL: &lt;NIL: SD LOWM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CLI &gt;N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're under 1.2, don't put in the first line (you don't have a SetP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) Now put the disk in df0:, and run the utility SDBootInstall. A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block will be installed on the floppy. When booting from it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ng system (and you) will be able to access only drive 0---th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s will be for SuperDuper's use only. To get back to normality, a reb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necessary. You will gain 30/40K per drive using this method (for techi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perfectly legal---the bootblock simply AllocUnit()s the drive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&gt;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SuperDuperandYourSystem "SuperDuper/SuperDuper and Your System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Duper has been written keeping in mind that a good program doesn'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eliminate everything from the system in order to work. The Amiga h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y efficient multitasking kernel which allows for resource arbit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SuperDuper is started, it won't allocate anything from your system.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on as a source/destination gadget is clicked, it will inhibit all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s (so don't select a gadget while reading or writing to floppies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will grab the disk.resource. Until the resource is released, *no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se* can access the Amiga drives. This is necessary in order to avo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predictable collisions with the system or other programs. Inhibi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s is not enough, since some other file system (like CrossDOS)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s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need to temporarily access your drives, you must simply deselect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Duper source/destination gadgets: the disk system will be restarted (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re-grabbed on a gadget selection of course). The heads will be mo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ir original position, so that you no longer need to eject the dr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 1.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PU use of SuperDuper is almost unnoticeable. You can do anything el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you shouldn't notice any slowdown. In particular, if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/destination is selected SuperDuper is completely aslee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however is not true if you use compression. In this case, not only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ystem be slowed down (a priority 0 task will almost always be active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*any* operation (including moving the mouse pointer) will slow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Dup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use the utility ToggleClick distributed with SuperDuper (or any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tility which legally kills drive clicks under 2.0) SuperDuper won't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pty drives (drive clicking is necessary for monitoring disk insertio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oggleClick is good but you must be sure your drives won't try to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t track 0 if asked to do so). Anyway, you always have the chanc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vely force NOCLICK via the corresponding ARexx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hould avoid running SuperDuper while a 16 color hi-res screen (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-color ECS productivity mode screen) is displayed. The video DMA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interfere with the disk/CPU/Blitter access to the point that copy t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rise to incredible values---reading and compressing a disk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 can take more than 100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SuperDuperandYou "SuperDuper/SuperDuper and Yo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Well," you could say, "SuperDuper is a great copier---but how can I tr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for making my copies? This guy diddles with hardware---maybe I should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ystem DiskCopy command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not a good idea. First of all, SuperDuper is *incredibly* pick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verifying. You will get more verify error messages than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 copy commands (for techies: SuperDuper verifies also the MFM ti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s, not only the data bits; this means a 200% efficiency improvemen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tching verify errors and generally bad media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over, both the 1.3 and the 2.0 trackdisk.device have unpleas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de-effects on frequently read/written tracks. These side-effec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ared when you do a copy of the disk with SuperDuper (for techi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ckdisk.device doesn't check for MFM bits being read in correctly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n't re-MFM the track before writing it; it just re-MFMs the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or. If a MFM timing bit is read wrong, it will stay wrong fore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y causing read errors; but SuperDuper re-MFMs every track it copi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us restoring every MFM timing bit to its correct valu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ly, if you don't like coffee-breaks during your copies, you'd b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fastest copier available---namely SuperDuper. Note that if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r drives and you use top-quality disks, so you can skip verify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buffer system allows you to get a per-copy time of 9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seconds,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definitely not b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@Node CopyProtection "SuperDuper/Copy Protecti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 word on copy prot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SuperDuper won't copy protected disks (or if it will it's jus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coincidence). I do not believe in copy protection. Scrambled track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produce random data on the destination. If the read error goes beyo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simple checksum error don't expect anything meaningful to be written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destination d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However, SuperDuper will faithfully reproduce data block checksum 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("Disk foobar has a read/write error") or DOS checksum errors ("Key 8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checksum error") on the source disk in disk-to-disk copies (header checks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errors are fixed when renumbering the sectors). Thus, if you got the typ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"Key &lt;n&gt; checksum error" you can make a copy of the disk before fix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SuperDuper won't do any surgery: use a good tool (such as DiskSalv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FixDisk) for that. Avoid DiskDoctor. On the other hand, during buff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copies data block checksums will be silently fixed by recalcula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right checksu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@Node Acknowledgments "SuperDuper/Acknowledgmen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e first person I must thank a thousand times is Dirk Reisig. It wa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means of his suggestions that I sped up SuperDuper to the current, amaz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level. I wrote him a letter which he answered gently with a long expla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of the optimizations performed by PCopy. The first time I read the letter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seemed greek to me, but little by little I learned all the mysteries of MF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encoding and disk direct hardware driving. Moreover, I learned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source code of TrackSalve the usage of the blitter for MFM encoding and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other subtle things. In other words, without the help of Dirk you would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never seen anything after DFC5 (for release 2.0, a new optimization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introduced; it was suggested by Dan Babcoc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e second guy behind the birth of SuperDuper is Tom Rokicki. He pushed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o write a substitute for TurboBackup, and overall suggested the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ing---that on the Amiga it is possible to write many disks at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ime. Without this trick, you could never do four non-verified copi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38s. Tom also tested all pre-whatever-greek-letter versions, always gi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useful comments... and risking the life of his drives 8^). Moreover, I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ime to work on SuperDuper because the AmigaTeX system is so incredi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efficient I got a lot of spare time while writing math paper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Last but not least, Randell Jesup at Commodore drove me throug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labyrinth of non-specified-specs, hardware quirks, strange behavior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system esoteric features. Without his help SuperDuper could probably work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but I wouldn't trust it for *my* copies 8^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e name SuperDuper popped up during a rather intensive BIX discussion.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other names were proposed, but in the end I chose this one---it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symmetry, correctly defines the product and has a simple shortening (S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us, a thousand thanks to Kent Kalnasy and Dan Barrans for suggesti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Many features were not my ideas. An incredible number of BIX users came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with excellent suggestions, many of which were actually implemented. Tha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o them you have support for buffering on any device (I never use RAD: n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FMS:, so I didn't think it could be usefu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But, as always, the biggest *thanks* goes to the beta-testers of SuperDup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Dennis Atkin, Michele Battilana, Vittorio Calzolari, Jim Cooper, Dou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Erdely, Charlie Fair, Blaine Gardner, Robert Jenks, John Jones, K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Kalnasy, Robert Kesterson, Paul King, Randy Menzer, Linda Munson, Dav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Repetto, Tom Rokicki, Sergio Ruocco, Carlo Santagostino, Reinhard Spiss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Jeff Todd, Carlo Todeschini, Michael Scott Velez and Marco Zandonad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Beta-testing a copier is different from anything else---if it doesn't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you won't get a marginally corrupted picture on your display: rather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Fish Disks it took an hour to copy could be unusable. A special ki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patience is needed under these conditions 8^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@Node Disclaimer "SuperDuper/Disclaimer and Author Inf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SuperDuper is  1991 Sebastiano Vigna and it's freely distributabl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long as all of its files are included in their original form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dditions, deletions, or modifications of any kind, and only a nominal f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is charged for its distribution. This software is provided "AS IS"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warranty of any kind, either expressed or implied. By using SuperDuper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gree to accept the entire risk as to the quality and performanc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program; don't come to me if you destroy your entire Fish Disk library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it! Of course, it was tested rather extensively before it was release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Comments, complaints, desiderata are welc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Sebastiano Vig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Via Valparaiso 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I-20144 Milano M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BIX: svig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UUCP:seba%sebamiga@cbmita.uu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...{uunet|piramid|rutgers}!cbmvax!cbmehq!cbmita!sebamiga!seb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FIDO: 2:331/301.6 (aka 2:21301/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@EndNod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